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февраль месяц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важаемы жители поселения, доводим до Вас, что в феврале месяце  в сельском поселений «Солнечном» нарушений противопожарной   безопасности не выявлено, пожаров в частном секторе не было.  Февраль месяц выдался относительно спокойный, но в ближайшее время  нас ожидает весенний период.  Период, когда сойдет снег, и проступит сухая прошлогодняя трава, и начнутся весенний пожары, будут возгораться поля и леса. 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Глубокая просьба быть готовыми и не захламлять мусором не только свой дворы но и ближайшие территорий а также вовремя сообщать нам по телефону ПЧ№264 посёлка Солнечный  89026012444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 2 месяца 2021 года в Челябинской области произошло 990 пожаров (+12,5 % по сравнению с АПП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дыма и огня погибли 37 человек (на 3 человека или 7,5% меньше, чем за  аналогичный период 2020 года). Каждый третий не смог спастись из-за своего нетрезвого состояния. Среди погибших 1 реб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 w:val="24"/>
          <w:szCs w:val="24"/>
        </w:rPr>
        <w:t>Еще 44 взрослых жителя области и 4 ребенка получили ожоги и травмы различной степени тяжести и оказались в больницах</w:t>
      </w:r>
      <w:r>
        <w:rPr>
          <w:i/>
          <w:vanish/>
          <w:sz w:val="24"/>
          <w:szCs w:val="24"/>
        </w:rPr>
        <w:t>и оказались на больничных ольного опьбянения</w:t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</w:rPr>
        <w:instrText xml:space="preserve"> PAGE \* ARABIC </w:instrText>
      </w:r>
      <w:r>
        <w:rPr>
          <w:sz w:val="24"/>
          <w:i/>
          <w:szCs w:val="24"/>
          <w:vanish/>
        </w:rPr>
        <w:fldChar w:fldCharType="separate"/>
      </w:r>
      <w:r>
        <w:rPr>
          <w:sz w:val="24"/>
          <w:i/>
          <w:szCs w:val="24"/>
          <w:vanish/>
        </w:rPr>
        <w:t>0</w:t>
      </w:r>
      <w:r>
        <w:rPr>
          <w:sz w:val="24"/>
          <w:i/>
          <w:szCs w:val="24"/>
          <w:vanish/>
        </w:rPr>
        <w:fldChar w:fldCharType="end"/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i/>
          <w:sz w:val="24"/>
          <w:szCs w:val="24"/>
        </w:rPr>
        <w:t>За первые 2 месяца 2021 года от огня пострадало 771 здание и сооружение (на 27,4% больше, чем за АППГ), 61 транспортное средство (- 6%), выгорело 16 квартир (в 2 раза больше, чем за аналогичный период 2020 года), погибло 36 голов скота (на 71% больше, чем за АППГ), погибло 283 штуки птицы (в 6 раз больше, чем за АППГ), огонь уничтожил в частных хозяйствах граждан 88 тонн сена (в 10 раз больше, чем за аналогичный период 2020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причинами пожаров с гибелью людей стали: неосторожное обращение с огнем (36,6 % от общего числа пожаров, погибли 18 человек, получили травмы – 18); нарушение требований пожарной безопасности при эксплуатации электрооборудования (32,2 % от общего числа пожаров, погибли 13 человек, из них 1 ребенок; травмы получили – 25, в т.ч. трое детей); нарушение требований пожарной безопасности при эксплуатации печей (23,3 % от общего числа пожаров, погибли 4 жителя области, пострадал 1 чело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асены на пожарах 197 человек, эвакуированы 817 жителе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разделениями ОГУ «Противопожарная служба Челябинской области» за 2 месяца 2021 года потушено 375 пожаров, из них 148 самостоятельно, остальные – совместно с МЧС Челябинской области. Спасены и эвакуированы из огня 63 жителя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САМОЕ ГЛАВНОЕ – БЕЗОПАСНОСТЬ ДЕТЕЙ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Скоро наступят весенние каникулы – время, когда у детей будет много свободного времени и они будут предоставлены сами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 в коем случае не оставляйте детей наедине с топящейся печью и включенными электроприб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запирайте входную дверь на внешний замок – при возможном ЧС у детей должна быть возможность спастис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чки и зажигалки должны быть надежно спрятаны. Проведите разъяснительную беседу об опасности игр с огн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авьтесь от дурной привычки курить в комнатах, где бывают дети, не оставляйте на виду сигареты и пепельницы – это возбуждает детское любопытство к огню.</w:t>
      </w:r>
    </w:p>
    <w:p>
      <w:pPr>
        <w:pStyle w:val="Normal"/>
        <w:ind w:firstLine="708"/>
        <w:jc w:val="center"/>
        <w:rPr/>
      </w:pPr>
      <w:r>
        <w:rPr>
          <w:i/>
          <w:sz w:val="24"/>
          <w:szCs w:val="24"/>
        </w:rPr>
        <w:t>При  малейших признаках пожара или запахе дыма немедленно вызывайте противопожарную службу по телефону «</w:t>
      </w:r>
      <w:r>
        <w:rPr>
          <w:b/>
          <w:i/>
          <w:color w:val="FF0000"/>
          <w:sz w:val="24"/>
          <w:szCs w:val="24"/>
        </w:rPr>
        <w:t>01</w:t>
      </w:r>
      <w:r>
        <w:rPr>
          <w:i/>
          <w:sz w:val="24"/>
          <w:szCs w:val="24"/>
        </w:rPr>
        <w:t>», по мобильному «</w:t>
      </w:r>
      <w:r>
        <w:rPr>
          <w:b/>
          <w:i/>
          <w:color w:val="FF0000"/>
          <w:sz w:val="24"/>
          <w:szCs w:val="24"/>
        </w:rPr>
        <w:t>101</w:t>
      </w:r>
      <w:r>
        <w:rPr>
          <w:i/>
          <w:sz w:val="24"/>
          <w:szCs w:val="24"/>
        </w:rPr>
        <w:t>» или «</w:t>
      </w:r>
      <w:r>
        <w:rPr>
          <w:b/>
          <w:i/>
          <w:color w:val="FF0000"/>
          <w:sz w:val="24"/>
          <w:szCs w:val="24"/>
        </w:rPr>
        <w:t>112</w:t>
      </w:r>
      <w:r>
        <w:rPr>
          <w:i/>
          <w:sz w:val="24"/>
          <w:szCs w:val="24"/>
        </w:rPr>
        <w:t>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04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1-03-11T05:26:00Z</dcterms:modified>
  <cp:revision>3</cp:revision>
  <dc:subject/>
  <dc:title/>
</cp:coreProperties>
</file>